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изменением уровня ответственности члена Ассоциации при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4 февраля 2018 г. </w:t>
      </w:r>
      <w:r>
        <w:rPr>
          <w:rFonts w:cs="Segoe UI"/>
          <w:sz w:val="22"/>
          <w:szCs w:val="22"/>
        </w:rPr>
        <w:t>№ 0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cs="Segoe U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Строй Форум». (Приложение № 1 к Протоколу от 14 февраля 2018 года № 09-201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-Трейд-Строй»          ИНН 52630601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при заключении договоров строительного подряда с использованием конкурентных способов заключения договоров (Приложение № 1 к Протоколу от 14 февраля 2018 г. </w:t>
      </w:r>
      <w:r>
        <w:rPr>
          <w:rFonts w:cs="Segoe UI"/>
          <w:sz w:val="22"/>
          <w:szCs w:val="22"/>
        </w:rPr>
        <w:t>№ 0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гиональная Организация по Строительству и Металлообеспечению» (ИНН 5258059921): компенсационный фонд обеспечения договорных обязательств – 2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 (Приложение № 1 к Протоколу от 14 февраля 2018 года № 09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Гарант-Строй»          ИНН 5262344713 (вх. № 17 от 14.02.2018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192405</wp:posOffset>
            </wp:positionV>
            <wp:extent cx="1205230" cy="5613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52705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17970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1-31T16:41:00Z</cp:lastPrinted>
  <dcterms:modified xsi:type="dcterms:W3CDTF">2018-02-15T13:37:00Z</dcterms:modified>
  <cp:revision>53</cp:revision>
  <dc:subject/>
  <dc:title>Протокол № 1</dc:title>
</cp:coreProperties>
</file>